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s - a utility for the fun of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rote this thing in response to the C program 'SetPrefs', which a fri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ine downloaded from People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s will perform the same function as SetPrefs, but will also all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ave your current preferences to a file on disk.  Another fea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Prefs will allow you to save and load JUST the pointer, which is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people want a program like this for, anyw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about it...if you load a whole preferences file that you got off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lletin board, all of a sudden your WB colors have been changed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may (or may not) have moved, and you might have to go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 anyway to tell the current preferences what printer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oked 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, well.  The syntax for Pref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fs &lt;filename&gt;</w:t>
        <w:tab/>
        <w:tab/>
        <w:t>-load a preferences file, jus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Set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fs -s &lt;filename&gt;</w:t>
        <w:tab/>
        <w:tab/>
        <w:t>-save your current preference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disk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fs &lt;filename&gt;.p</w:t>
        <w:tab/>
        <w:tab/>
        <w:t>-load a pointe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fs -s &lt;filename&gt;.p</w:t>
        <w:tab/>
        <w:tab/>
        <w:t>-save your pointer to a disk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the more astute among you may have noticed the differenc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ular preferences files, and pointer files.  The difference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files end with a '.p' extension.  That's all there is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 someone can use th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87 by Limited Reality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ames Cooper J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mited Reality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 Box 356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yetteville, NC  28303-06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